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3.04.02.  Туризм. Магистерская программа «Устойчивый туризм: управление и бизнес-процессы»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7000"/>
      </w:tblGrid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а подготовки специалистов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лью магистерской программы является подготовка магистров новой формации для глобального туристского рынка, способных прогнозировать развитие рынка, осуществлять проектирование туристско-рекреационных зон и комплексов; разрабатывать и внедрять экономические стратегии предприятия; оценивать эффективность управ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енческих решений. 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имущество программы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птимальное сочетание академических занятий под руководством ведущих преподавателей в рамках стажировок на бизнес-площадках партнеров и консультационных проектов партнеров, включая разбор бизнес-кейсов, поиск оптимального решения для реальных бизнес-задач индустрии туризма и гостеприимства; индивидуальная траектория развития обучающихся и реализация лидерского потенциала; возможность стажировок в  туристических центрах страны; современные образовательные технологии; межкультурная образовательная среда; возможность обучаться по сетевой образовательной программе и получить диплом вуза-партне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рограмма реализуется совместно с Казахским национальным университетом им. аль-Фараби и предусматривает выдачу двойных дипломов.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аемые дисциплины:</w:t>
            </w:r>
          </w:p>
        </w:tc>
        <w:tc>
          <w:tcPr>
            <w:tcW w:w="70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История и философия науки о гостеприимстве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Трансформационное устойчивое предпринимательство и бизнес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Методика преподавания туризма в высшей школе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Иностранный язык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Бизнес-стратегии и методы принятия бизнес-решений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ab/>
              <w:t>Психология управления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Управление устойчивым развитием туристских дестинаций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Туристко-рекреационное проектирование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Глобальная экономика и туризм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Лидерство и бизнес-коммуникации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IT-технологии в международном туризме и гостеприимстве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Маркетинг дестинаций и стратегии устойчивого развития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Устойчивые практики в туризме и гостеприимстве</w:t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1" w:leader="none"/>
              </w:tabs>
              <w:spacing w:before="1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Мобильность и культурные изменения</w:t>
              <w:tab/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ники программы востребованы: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ение в магистратуре дает возможность успешного трудоустройства на управленческие должности в сфере гостеприимства , а также в государственных структурах управления отраслью. Магистры также подготовлены к работе в научно-исследовательских организациях и в учреждениях высшего и среднего специального образования в качестве научных сотрудников и преподава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0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0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0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0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0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e73af"/>
    <w:pPr>
      <w:widowControl w:val="false"/>
      <w:spacing w:lineRule="exact" w:line="293" w:before="0" w:after="0"/>
      <w:ind w:left="830" w:hanging="362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e867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77a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7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4:00Z</dcterms:created>
  <dc:creator>123</dc:creator>
  <dc:description/>
  <dc:language>en-US</dc:language>
  <cp:lastModifiedBy>Сотрудник</cp:lastModifiedBy>
  <dcterms:modified xsi:type="dcterms:W3CDTF">2024-05-13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